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XX, s.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ámestie mier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8/2012</w:t>
        <w:tab/>
        <w:tab/>
        <w:t>JAŠ/051-7783136                30.11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vné lístky v hodnote 4,00 €  v počte 15 kusov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gmail.com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0:00Z</dcterms:created>
  <dc:creator>Obec Rokycany</dc:creator>
  <dc:description/>
  <cp:keywords/>
  <dc:language>en-US</dc:language>
  <cp:lastModifiedBy>Obec Rokycany</cp:lastModifiedBy>
  <dcterms:modified xsi:type="dcterms:W3CDTF">2012-11-30T13:15:00Z</dcterms:modified>
  <cp:revision>1</cp:revision>
  <dc:subject/>
  <dc:title>OBEC  ROKYCANY</dc:title>
</cp:coreProperties>
</file>